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7 ноября 2014 года состоялось заседание Правительства Новосибирской области.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заседания Правительства Новосибирской области министерством жилищно-коммунального хозяйства и энергетики Новосибирской области был представлен доклад об итогах выполнения плана мероприятий по подготовке объектов жилищно-коммунального хозяйства, социально-культурной сферы и энергетики в Новосибирской области к работе в осенне-зимний период 2014/2015 года.</w:t>
      </w:r>
    </w:p>
    <w:p>
      <w:pPr>
        <w:pStyle w:val="Normal"/>
        <w:spacing w:lineRule="auto" w:line="240" w:before="0" w:after="0"/>
        <w:ind w:firstLine="709"/>
        <w:rPr/>
      </w:pPr>
      <w:r>
        <w:rPr/>
        <w:t>Готовность объектов ЖКХ:</w:t>
      </w:r>
    </w:p>
    <w:tbl>
      <w:tblPr>
        <w:tblW w:w="10080" w:type="dxa"/>
        <w:jc w:val="left"/>
        <w:tblInd w:w="-20" w:type="dxa"/>
        <w:tblLayout w:type="fixed"/>
        <w:tblCellMar>
          <w:top w:w="0" w:type="dxa"/>
          <w:left w:w="108" w:type="dxa"/>
          <w:bottom w:w="0" w:type="dxa"/>
          <w:right w:w="108" w:type="dxa"/>
        </w:tblCellMar>
      </w:tblPr>
      <w:tblGrid>
        <w:gridCol w:w="7812"/>
        <w:gridCol w:w="2268"/>
      </w:tblGrid>
      <w:tr>
        <w:trPr>
          <w:trHeight w:val="268"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ы ЖК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готовности</w:t>
            </w:r>
          </w:p>
        </w:tc>
      </w:tr>
      <w:tr>
        <w:trPr>
          <w:trHeight w:val="31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щный фонд (млн.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2"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ельные (еди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7"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овые сети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firstLine="109"/>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3"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котлов (еди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2</w:t>
            </w:r>
          </w:p>
        </w:tc>
      </w:tr>
      <w:tr>
        <w:trPr>
          <w:trHeight w:val="238"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тепловых сетей (перекладка)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202"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водопроводных сетей (перекладка)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подготовку объектов ЖКХ к ОЗП из всех источников финансирования (млн.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5*</w:t>
            </w:r>
          </w:p>
        </w:tc>
      </w:tr>
      <w:tr>
        <w:trPr>
          <w:trHeight w:val="90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формирования аварийного запаса материально-технических ресурсов (млн.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Примечание: *в связи с уменьшением лимитов бюджетного финансиров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жотопительный период 2014 года за счет средств муниципальных образований, предприятий ЖКХ р.п. Мошково Мошковского района (ул. Западная), поселка Гвардейский г. Новосибирска, г. Каргат Каргатского района, п. Светлый Коченевского района Новосибирской области была проведена подготовка объектов ЖКХ к отопительному периоду, переданных от Министерства обороны Российской Федерации. В настоящее время котельные вышеуказанных населенных пунктов осуществляют подачу теплоносителя в рабочем режиме, потребители обеспечены теплом и горячим водоснабжением.</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опительный сезон 2014/2015 года на территории Новосибирской области начат в период с 13 по 25 сентября 2014 года, в настоящее время министерство жилищно-коммунального хозяйства и энергетики Новосибирской области осуществляет постоянный мониторинг за работой объектов жилищно-коммунального хозяйства в осенне-зимний период 2014/2015 годов.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Основные крупные энергопредприятия области - ОАО «Сибирская энергетическая компания», ОАО «Региональные электрические сети», ОАО «Новосибирскгортеплоэнерго», ФГУП «Управление энергетики и водоснабжения», ФГУП «Энергетик», Филиал ОАО «РусГидро» - «Новосибирская ГЭС», МУЭП «Промтехэнерго», ежемесячно предоставляли планы мероприятий по ремонтным работам, реконструкции генерирующего и сетевого оборудования, а также ежемесячные отчеты об их выполнен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Отчеты о создании запасов топлива и обеспечении их поставок на тепловые станции ОАО «Сибирская энергетическая компания» в течение всего отопительного сезона предоставлялись еженедельно.</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связанные с прохождением отопительного периода регулярно рассматривались на заседаниях регионального штаба по обеспечению безопасности электроснабжения Новосибирской област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13.10.2014 Сибирским управлением Ростехнадзора ведутся плановые проверки готовности муниципальных образований Новосибирской области к работе в осенне-зимний период 2014/2015 года.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мечания СУ Ростехнадзора – в котельных не соблюдается водно-химический режим, не обеспечены стационарными резервными источниками электроснабж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тельством Новосибирской области совместно с главами администраций муниципальных образований, руководителями ведомств и предприятий Новосибирской области организованы работы по устранению замечаний Сибирского управления Ростехнадзор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энерго России от 12.03.2013 № 103 «Об утверждении Правил оценки готовности к отопительному периоду» срок получения паспортов готовности городских округов и муниципальных районов Новосибирской области к работе в отопительный период 2014/2015 года – 15.11.2014.</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 ходе заседания Правительства Новосибирской области одобрены изменения в следующие программ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долгосрочную целевую программу «Создание многофункциональных центров организации предоставления государственных и муниципальных услуг на территории Новосибирской области на 2009-2015 годы». Проект постановления Правительства Новосибирской разработан в целях эффективного использования средств областного бюджета Новосибирской области и приведения объемов финансирования Программы в соответствие с Законом Новосибирской области от 26.08.2014 № 462-ОЗ «Об областном бюджете Новосибирской области на 2014 год и плановый период 2015 и 2016 год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региональную адресную программу Новосибирской области по переселению граждан из аварийного жилищного фонда на 2013 - 2017 годы и региональную адресную программу Новосибирской области по переселению граждан из аварийного жилищного фонда с учетом необходимости развития малоэтажного жилищного строительства на 2013 - 2017 годы. Изменения вносятся в целях подготовки дополнительной заявки Новосибирской области на предоставление финансовой поддержки за счет средств государственной корпорации - Фонд содействия реформированию жилищно-коммунального хозяй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а заседании Правительства Новосибирской области был представлен проект закона Новосибирской области «О внесении изменения в статью 1 Закона Новосибирской области «О приостановлении действия Закона Новосибирской области «О Резервном фонде Новосибирской области». Законом Новосибирской области от 10 декабря 2013 года № 404-ОЗ «О приостановлении действия Закона Новосибирской области «О Резервном фонде Новосибирской области» возможность создания Резервного фонда Новосибирской области отложена до 1 января 2017 год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о решение направить данный проект закона в Законодательное Собрание Новосибирской област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Кроме того, на заседании Правительства Новосибирской области приняты правовые акты Правительства Новосибирской области, касающиеся:</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ниц и режимов использования территорий, границ зон охраны и режимов использования земель и градостроительных регламентов в границах данных зон охраны объектов культурного наследия (памятников истории и культуры) народов Российской Федерации, расположенных на территории Татарского, Черепановского и Баганского районов Новосибирской област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награждения Почетной грамотой Правительства Новосибирской област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заседания Правительства Новосибирской области также были одобрены проекты соглашений, касающиеся:</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предоставления субсидий из федерального бюджета бюджету Новосибирской област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трудничества с Министерством спорта Российской Федерации по взаимодействию в области развития физической культуры и спорта и другие.</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29:00Z</dcterms:created>
  <dc:creator>Кузнецова Лидия Александровна</dc:creator>
  <dc:description/>
  <dc:language>en-US</dc:language>
  <cp:lastModifiedBy>Шастина Елена Никандровна</cp:lastModifiedBy>
  <cp:lastPrinted>2014-09-24T11:47:00Z</cp:lastPrinted>
  <dcterms:modified xsi:type="dcterms:W3CDTF">2014-11-20T08:29:00Z</dcterms:modified>
  <cp:revision>2</cp:revision>
  <dc:subject/>
  <dc:title/>
</cp:coreProperties>
</file>